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昆明市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影院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  <w:lang w:val="en-US" w:eastAsia="zh-CN"/>
        </w:rPr>
        <w:t>重点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事项申请登记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5"/>
        <w:gridCol w:w="2948"/>
        <w:gridCol w:w="2040"/>
        <w:gridCol w:w="2769"/>
      </w:tblGrid>
      <w:tr>
        <w:trPr>
          <w:trHeight w:val="14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事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影放映单位设立审批</w:t>
            </w:r>
          </w:p>
          <w:p>
            <w:pPr>
              <w:pStyle w:val="Normal"/>
              <w:keepNext w:val="false"/>
              <w:keepLines w:val="false"/>
              <w:pBdr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经营许可（销售、餐饮）新办</w:t>
            </w:r>
          </w:p>
          <w:p>
            <w:pPr>
              <w:pStyle w:val="Normal"/>
              <w:keepNext w:val="false"/>
              <w:keepLines w:val="false"/>
              <w:pBdr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场所卫生许可（除饭馆、咖啡馆、酒吧、茶座等）（新办）</w:t>
            </w:r>
          </w:p>
          <w:p>
            <w:pPr>
              <w:pStyle w:val="Normal"/>
              <w:keepNext w:val="false"/>
              <w:keepLines w:val="false"/>
              <w:pBdr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众聚集场所投入使用、营业前消防安全检查</w:t>
            </w:r>
          </w:p>
        </w:tc>
      </w:tr>
      <w:tr>
        <w:trPr>
          <w:trHeight w:val="581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47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所建筑面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M² </w:t>
            </w:r>
          </w:p>
        </w:tc>
      </w:tr>
      <w:tr>
        <w:trPr>
          <w:trHeight w:val="609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（如有）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cs="宋体" w:ascii="宋体" w:hAnsi="宋体"/>
                <w:color w:val="BEBEBE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BEBEBE"/>
                <w:szCs w:val="21"/>
              </w:rPr>
            </w:pPr>
            <w:r>
              <w:rPr>
                <w:rFonts w:cs="宋体" w:ascii="宋体" w:hAnsi="宋体"/>
                <w:color w:val="BEBEBE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个体工商户  □农民专业合作社  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人数（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影厅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27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"/>
        <w:gridCol w:w="146"/>
        <w:gridCol w:w="535"/>
        <w:gridCol w:w="1636"/>
        <w:gridCol w:w="366"/>
        <w:gridCol w:w="1952"/>
        <w:gridCol w:w="2319"/>
      </w:tblGrid>
      <w:tr>
        <w:trPr>
          <w:trHeight w:val="549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食品经营许可（销售、餐饮）新办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经营面积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</w:t>
            </w:r>
          </w:p>
        </w:tc>
      </w:tr>
      <w:tr>
        <w:trPr>
          <w:trHeight w:val="768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请的食品经营主体业态分类及括号标注类别</w:t>
            </w:r>
          </w:p>
        </w:tc>
      </w:tr>
      <w:tr>
        <w:trPr>
          <w:trHeight w:val="158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销售经营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批发商；□商场超市；□便利店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杂店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贸易商；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网络食品销售商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集中交易市场食品销售者；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其他食品销售经营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食品自动售货销售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销售连锁企业总部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大型；□大型；□中型；□小型；□快餐店；□小吃店；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饮品店；□集体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餐配送单位；□中央厨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□餐饮服务连锁企业总部；□餐饮服务管理公司；□其他餐饮服务经营者</w:t>
            </w:r>
          </w:p>
        </w:tc>
      </w:tr>
      <w:tr>
        <w:trPr>
          <w:trHeight w:val="1626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集中用餐单位食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校食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□大学食堂  □中小学食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；□托幼机构食堂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机关食堂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事业单位食堂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建筑工地食堂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养老机构食堂；□其他食堂</w:t>
            </w:r>
          </w:p>
        </w:tc>
      </w:tr>
      <w:tr>
        <w:trPr>
          <w:trHeight w:val="1365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备注：申请的主体业态，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含网络经营：□是，□否；如开展网络经营，请填写：网站地址（                        ），并提交网站截图；如开展网络经营，是否同时具有实体门店：□是，□否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利用自动售货设备从事食品销售：□是，□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828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请的食品经营项目</w:t>
            </w:r>
          </w:p>
        </w:tc>
      </w:tr>
      <w:tr>
        <w:trPr>
          <w:trHeight w:val="944" w:hRule="atLeast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销售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散装食品销售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含散装熟食销售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含冷藏冷冻食品销售</w:t>
            </w:r>
          </w:p>
        </w:tc>
      </w:tr>
      <w:tr>
        <w:trPr>
          <w:trHeight w:val="954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散装食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预包装食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销售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含散装熟食销售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含冷藏冷冻食品销售</w:t>
            </w:r>
          </w:p>
        </w:tc>
      </w:tr>
      <w:tr>
        <w:trPr>
          <w:trHeight w:val="1217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特殊食品销售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保健食品销售；□特殊医学用途配方食品销售；□婴幼儿配方乳粉销售；□其他婴幼儿配方食品销售</w:t>
            </w:r>
          </w:p>
        </w:tc>
      </w:tr>
      <w:tr>
        <w:trPr>
          <w:trHeight w:val="187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餐饮服务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热食类食品制售（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简单制售）   </w:t>
            </w:r>
          </w:p>
          <w:p>
            <w:pPr>
              <w:pStyle w:val="Style19"/>
              <w:numPr>
                <w:ilvl w:val="0"/>
                <w:numId w:val="0"/>
              </w:numPr>
              <w:ind w:left="1995" w:hanging="1995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冷食类食品制售（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冷加工糕点制售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冷荤类食品制售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简单制售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ind w:left="758" w:firstLine="1444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主营过桥米线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兼营过桥米线）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生食类食品制售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半成品制售（仅限中央厨房）</w:t>
            </w:r>
          </w:p>
          <w:p>
            <w:pPr>
              <w:pStyle w:val="Style19"/>
              <w:numPr>
                <w:ilvl w:val="0"/>
                <w:numId w:val="0"/>
              </w:numPr>
              <w:ind w:left="1995" w:hanging="1995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.□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自制饮品制售（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简单制售）</w:t>
            </w:r>
          </w:p>
        </w:tc>
      </w:tr>
      <w:tr>
        <w:trPr>
          <w:trHeight w:val="1192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食品经营管理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食品销售连锁管理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餐饮服务连锁管理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餐饮服务管理</w:t>
            </w:r>
          </w:p>
        </w:tc>
      </w:tr>
      <w:tr>
        <w:trPr>
          <w:trHeight w:val="1834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供餐对象为中小学生的学校食堂、托幼机构食堂以及利用食品自动设备从事食品经营的，不得申请生食类食品制售项目，冷食类食品制售中的冷荤类食品制售、冷加工糕点制售等高风险食品制售项目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经营者从事解冻、简单加热、冲调、组合、摆盘、洗切等食品安全风险较低的简单制售，不属于单独许可经营项目，应取得热食类食品制售、冷食类食品制售、自制饮品制售相应经营项目，并在食品许可证副本中标注简单制售。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具有热、冷、生、固态、液体等多种情形，难以明确归类的食品，可以按照食品安全风险等级最高的情形进行归类。</w:t>
            </w:r>
          </w:p>
        </w:tc>
      </w:tr>
      <w:tr>
        <w:trPr>
          <w:trHeight w:val="779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食品安全管理人员情况</w:t>
            </w:r>
          </w:p>
        </w:tc>
      </w:tr>
      <w:tr>
        <w:trPr>
          <w:trHeight w:val="67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3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单位食品安全管理人员应当履行以下承诺（声明），并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单位公章。</w:t>
            </w:r>
          </w:p>
          <w:p>
            <w:pPr>
              <w:pStyle w:val="Normal"/>
              <w:spacing w:lineRule="exact" w:line="400" w:before="50" w:after="0"/>
              <w:ind w:firstLine="48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管理人员承诺（声明）：本人向许可机关郑重声明：过去五年内，本人担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接负责的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主管人员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食品安全管理人员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等直接责任人员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所在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单位，不存在被吊销食品生产经营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许可证的情形。</w:t>
            </w:r>
          </w:p>
          <w:p>
            <w:pPr>
              <w:pStyle w:val="Normal"/>
              <w:spacing w:lineRule="exact" w:line="400" w:before="50" w:after="0"/>
              <w:ind w:firstLine="512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谨此承诺，本表所填内容不含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虚假成分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，现亲笔签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（盖章）确认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，并加单位公章。（注：个体工商户可不加盖公章）</w:t>
            </w:r>
          </w:p>
          <w:p>
            <w:pPr>
              <w:pStyle w:val="Normal"/>
              <w:spacing w:lineRule="exact" w:line="400" w:before="326" w:after="0"/>
              <w:ind w:firstLine="51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食品安全管理人员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 xml:space="preserve">（盖章）：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食品安全设施设备</w:t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276" w:type="dxa"/>
        <w:jc w:val="left"/>
        <w:tblInd w:w="-5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7"/>
        <w:gridCol w:w="1519"/>
        <w:gridCol w:w="808"/>
        <w:gridCol w:w="762"/>
        <w:gridCol w:w="800"/>
        <w:gridCol w:w="627"/>
        <w:gridCol w:w="86"/>
        <w:gridCol w:w="1237"/>
        <w:gridCol w:w="541"/>
        <w:gridCol w:w="684"/>
        <w:gridCol w:w="865"/>
      </w:tblGrid>
      <w:tr>
        <w:trPr>
          <w:trHeight w:val="727" w:hRule="exac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D7D7D7" w:val="clear"/>
              </w:rPr>
              <w:t>公共场所卫生许可（除饭馆、咖啡馆、酒吧、茶座等）（新办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865" w:hRule="exac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许可项目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3" w:hRule="exac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设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2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众聚集场所投入使用、营业前消防安全检查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建筑结构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使用层数</w:t>
            </w:r>
          </w:p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地上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地下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场所性质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影剧院、录像厅、礼堂等演出、放映场所</w:t>
            </w:r>
          </w:p>
          <w:p>
            <w:pPr>
              <w:pStyle w:val="Style17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舞厅、卡拉</w:t>
            </w:r>
            <w:r>
              <w:rPr>
                <w:rFonts w:cs="宋体"/>
                <w:bCs/>
                <w:szCs w:val="21"/>
                <w:lang w:eastAsia="zh-CN"/>
              </w:rPr>
              <w:t>OK</w:t>
            </w:r>
            <w:r>
              <w:rPr>
                <w:rFonts w:cs="宋体"/>
                <w:bCs/>
                <w:szCs w:val="21"/>
              </w:rPr>
              <w:t>厅等歌舞娱乐场所</w:t>
            </w:r>
          </w:p>
          <w:p>
            <w:pPr>
              <w:pStyle w:val="Style17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具有娱乐功能的夜总会、音乐茶座和餐饮场所 □游艺、游乐场所</w:t>
            </w:r>
          </w:p>
          <w:p>
            <w:pPr>
              <w:pStyle w:val="Style17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保龄球馆、旱冰场 □桑拿浴室 □其他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 xml:space="preserve">宾馆、饭店 □商场 □集贸市场 □客运车站候车室 </w:t>
            </w:r>
          </w:p>
          <w:p>
            <w:pPr>
              <w:pStyle w:val="Style17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客运码头候船厅 □民用机场航站楼 □体育场馆 □会堂 □其他</w:t>
            </w:r>
          </w:p>
        </w:tc>
      </w:tr>
      <w:tr>
        <w:trPr>
          <w:trHeight w:val="9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3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场所所在</w:t>
            </w:r>
          </w:p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建筑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建筑层数</w:t>
            </w:r>
          </w:p>
          <w:p>
            <w:pPr>
              <w:pStyle w:val="Style17"/>
              <w:snapToGrid w:val="false"/>
              <w:ind w:left="-106" w:right="-187" w:hanging="1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地上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地下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firstLine="67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建筑高度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消防车道                    是否畅通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消防车登高操作场地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室外消火栓        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水泵接合器                  是否完好有效：□是 □否</w:t>
            </w:r>
          </w:p>
        </w:tc>
      </w:tr>
      <w:tr>
        <w:trPr>
          <w:trHeight w:val="34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消防控制室      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消防水泵房      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消防电梯        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柴油发电机房    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燃油或燃气锅炉房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变压器室        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配电室                      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其他专用房间：              是否符合消防安全要求：□是 □否</w:t>
            </w:r>
          </w:p>
        </w:tc>
      </w:tr>
      <w:tr>
        <w:trPr>
          <w:trHeight w:val="269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场所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气线路设计单位：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气线路施工单位：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器产品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场所是否使用燃气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燃气类型：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燃气施工（安装）单位：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燃气用具是否符合消防安全要求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场所是否使用燃油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燃油储存位置及储量：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他用火用电情况：</w:t>
            </w:r>
          </w:p>
        </w:tc>
      </w:tr>
      <w:tr>
        <w:trPr>
          <w:trHeight w:val="19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疏散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安全出口数量：          是否畅通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疏散楼梯设置形式： 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疏散楼梯数量：          是否畅通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避难层（间）设置位置：</w:t>
            </w:r>
          </w:p>
          <w:p>
            <w:pPr>
              <w:pStyle w:val="Style17"/>
              <w:snapToGrid w:val="false"/>
              <w:ind w:right="-17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避难层（间）数量：      是否符合消防安全要求：□是 □否     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消防应急广播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消防应急照明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疏散指示标志          是否完好有效：□是 □否</w:t>
            </w:r>
          </w:p>
        </w:tc>
      </w:tr>
      <w:tr>
        <w:trPr>
          <w:trHeight w:val="22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室内消火栓  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自动喷水灭火系统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火灾自动报警系统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气体灭火系统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泡沫灭火系统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机械防烟系统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机械排烟系统  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其他消防设施：        是否完好有效：□是 □否</w:t>
            </w:r>
          </w:p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 xml:space="preserve">灭火器种类、型号和数量：    </w:t>
            </w:r>
          </w:p>
        </w:tc>
      </w:tr>
      <w:tr>
        <w:trPr>
          <w:trHeight w:val="56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25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室内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-36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装修部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家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织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-36"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装修材料燃烧性能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right="560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  <w:left w:w="108" w:type="dxa"/>
              <w:bottom w:w="181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保 证 申 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企业（人）向许可机关郑重声明：过去五年内，本企业（人）担任直接负责的主管人员和食品安全管理人员所在的食品经营单位，不存在被吊销食品生产经营（卫生、生产、流通或者餐饮服务）许可证的情形，本单位将严格遵守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的规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firstLine="399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单位（盖 章）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firstLine="399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firstLine="399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40"/>
              <w:ind w:left="0" w:right="0" w:firstLine="399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（签字）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firstLine="39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委托代理人签字：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Bodytext11"/>
        <w:spacing w:lineRule="auto" w:line="360"/>
        <w:rPr>
          <w:rFonts w:eastAsia="PMingLiU;Source Han Serif TC Medium"/>
          <w:color w:val="000000"/>
          <w:sz w:val="24"/>
          <w:szCs w:val="24"/>
          <w:lang w:val="en-US"/>
        </w:rPr>
      </w:pPr>
      <w:r>
        <w:rPr>
          <w:rFonts w:eastAsia="PMingLiU;Source Han Serif TC Medium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662" w:right="2001" w:gutter="0" w:header="0" w:top="1278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" w:hAnsi="宋体"/>
      <w:kern w:val="2"/>
      <w:sz w:val="21"/>
    </w:rPr>
  </w:style>
  <w:style w:type="character" w:styleId="PageNumber">
    <w:name w:val="Page Number"/>
    <w:rPr/>
  </w:style>
  <w:style w:type="character" w:styleId="Tablecaption1">
    <w:name w:val="Table caption|1_"/>
    <w:qFormat/>
    <w:rPr>
      <w:rFonts w:ascii="宋体" w:hAnsi="宋体" w:cs="宋体"/>
      <w:lang w:val="zh-TW" w:eastAsia="zh-TW" w:bidi="zh-TW"/>
    </w:rPr>
  </w:style>
  <w:style w:type="character" w:styleId="Other1">
    <w:name w:val="Other|1_"/>
    <w:qFormat/>
    <w:rPr>
      <w:rFonts w:ascii="宋体" w:hAnsi="宋体" w:cs="宋体"/>
      <w:lang w:val="zh-TW" w:eastAsia="zh-TW" w:bidi="zh-TW"/>
    </w:rPr>
  </w:style>
  <w:style w:type="character" w:styleId="Bodytext2">
    <w:name w:val="Body text|2_"/>
    <w:qFormat/>
    <w:rPr>
      <w:rFonts w:ascii="宋体" w:hAnsi="宋体" w:cs="宋体"/>
      <w:sz w:val="40"/>
      <w:szCs w:val="40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80"/>
      <w:jc w:val="center"/>
    </w:pPr>
    <w:rPr>
      <w:rFonts w:ascii="宋体" w:hAnsi="宋体" w:cs="宋体"/>
      <w:kern w:val="0"/>
      <w:sz w:val="40"/>
      <w:szCs w:val="40"/>
      <w:lang w:val="zh-TW" w:eastAsia="zh-TW" w:bidi="zh-TW"/>
    </w:rPr>
  </w:style>
  <w:style w:type="paragraph" w:styleId="Bodytext11">
    <w:name w:val="Body text|1"/>
    <w:basedOn w:val="Normal"/>
    <w:qFormat/>
    <w:pPr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43:00Z</dcterms:created>
  <dc:creator>lenovo</dc:creator>
  <dc:description/>
  <dc:language>en-US</dc:language>
  <cp:lastModifiedBy>Seagra</cp:lastModifiedBy>
  <dcterms:modified xsi:type="dcterms:W3CDTF">2025-09-25T08:05:36Z</dcterms:modified>
  <cp:revision>2</cp:revision>
  <dc:subject/>
  <dc:title>食品经营许可档案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DE9444654216A7FAFF7DE6F8B58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wYmE2YjliNjRhOGU5NWNjZmU5ODJiM2U3MDQwMzUiLCJ1c2VySWQiOiIzNDkzOTkyMDYifQ==</vt:lpwstr>
  </property>
  <property fmtid="{D5CDD505-2E9C-101B-9397-08002B2CF9AE}" pid="5" name="commondata">
    <vt:lpwstr>commondata</vt:lpwstr>
  </property>
</Properties>
</file>